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COMPTE  RENDU  DE  REUNION DU  CONSEIL MUNICIPAL 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8"/>
          <w:szCs w:val="28"/>
        </w:rPr>
        <w:t>DU     08 avril 2014</w:t>
      </w:r>
    </w:p>
    <w:p>
      <w:pPr>
        <w:pStyle w:val="Heading3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Présents</w:t>
      </w:r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cs="Arial Narrow" w:ascii="Arial Narrow" w:hAnsi="Arial Narrow"/>
          <w:b w:val="false"/>
          <w:sz w:val="24"/>
          <w:szCs w:val="24"/>
        </w:rPr>
        <w:t>: GOIZET Henri,   CHINCHILLA Isabelle, DOMINGUEZ Jean  José,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sz w:val="24"/>
          <w:szCs w:val="24"/>
        </w:rPr>
        <w:t>DUPIN André,  FERRAN Alain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b w:val="false"/>
          <w:sz w:val="24"/>
          <w:szCs w:val="24"/>
        </w:rPr>
        <w:t xml:space="preserve"> GALY Yves, GROS Corine, PERIOT Christelle, TISSIERES Thomas, VILLEMUR Daniel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bsents excusés</w:t>
      </w:r>
      <w:r>
        <w:rPr>
          <w:rFonts w:cs="Arial Narrow" w:ascii="Arial Narrow" w:hAnsi="Arial Narrow"/>
          <w:sz w:val="24"/>
          <w:szCs w:val="24"/>
        </w:rPr>
        <w:t> : FOURGEAUD Sébastien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crétaire de séance : André DUPIN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cture des délibérations du Conseil Municipal du  28 février 201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i/>
          <w:sz w:val="28"/>
          <w:szCs w:val="28"/>
        </w:rPr>
        <w:t>Ordre du jour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8"/>
          <w:szCs w:val="28"/>
        </w:rPr>
        <w:t>1-Constitution des commissions et délégations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SITPA (Syndical intercommunal de transport des personnes Agées) 1  représentant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Mr DUPIN André est désigné comme représentant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SDEHG (Syndicat Départemental d’Electricité de la Haute Garonne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  <w:r>
        <w:rPr>
          <w:rFonts w:cs="Arial Narrow" w:ascii="Arial Narrow" w:hAnsi="Arial Narrow"/>
          <w:b/>
          <w:i/>
          <w:sz w:val="24"/>
          <w:szCs w:val="24"/>
        </w:rPr>
        <w:t>2 délégués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>Sont désignés comme délégués ::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Mr DUPIN André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Mme PERIOT Christell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SMEA  RESEAU 31 Syndicat mixte de l’eau et de l’assainissement de la haute garonne. 2 délégués .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Sont désignés  comme délégués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Mme Corine GROS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Mr Henri GOIZET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SICASMIR (Syndicat intercommunal d’action sociale en milieu rural) 4 délégués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Sont désignés comme délégués titulaires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Mr  FERRAN Alain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Mme GROS Corine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Sont désignés comme délégués suppléants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Mme CHINCHILLA Isabelle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Mme PERIOT Christell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SYGES  2 délégués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Sont désignés comme délégués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Mr DUPIN André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Mme PERIOT Christell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Interlocuteur privilégié pour la défense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Mr André DUPIN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  <w:szCs w:val="24"/>
        </w:rPr>
        <w:t xml:space="preserve">Commission communale d’appels d’offres .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résident : Mr GOIZET Henri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Membres titulaires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en-US"/>
        </w:rPr>
      </w:pPr>
      <w:r>
        <w:rPr>
          <w:rFonts w:cs="Arial Narrow" w:ascii="Arial Narrow" w:hAnsi="Arial Narrow"/>
          <w:i/>
          <w:sz w:val="24"/>
          <w:szCs w:val="24"/>
          <w:lang w:val="en-US"/>
        </w:rPr>
        <w:t>Mr André DUPIN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en-US"/>
        </w:rPr>
      </w:pPr>
      <w:r>
        <w:rPr>
          <w:rFonts w:cs="Arial Narrow" w:ascii="Arial Narrow" w:hAnsi="Arial Narrow"/>
          <w:i/>
          <w:sz w:val="24"/>
          <w:szCs w:val="24"/>
          <w:lang w:val="en-US"/>
        </w:rPr>
        <w:t>Mr Alain FERRAN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Mr  Yves GALY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Membres  suppléants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>Mr DOMINGUEZ Jean José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Mr TISSIERES Thomas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Mr VILLEMUR Daniel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C.C.A.S  (centre communal d’action sociale)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résident Henri GOIZET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Membres  élus au seing du conseil municipal au nombre de 4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Sont désignés :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Mr FOURGEAUD  Sébastien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Mme CHINCHILLA  Isabelle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Mme PERIOT Christel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Mr GALY Yves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Délégations accordées au Maire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>Le Conseil Municipal accorde 13 délégations  au Maire, dont le détail et la description figurent  au registre des délibérations</w:t>
      </w:r>
      <w:r>
        <w:rPr>
          <w:rFonts w:cs="Arial Narrow" w:ascii="Arial Narrow" w:hAnsi="Arial Narrow"/>
          <w:b/>
          <w:i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Commissions communales  et Commission de la Communauté des Communes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Inscription sur les tableaux sur la base du volontariat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C.L.I.C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Membre titulaire Mr GOIZET Henri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Suppléant Mr DUPIN André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8"/>
          <w:szCs w:val="28"/>
        </w:rPr>
        <w:t>2-Indemnité du Maire et des Adjoints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A l’unanimité des membres présents, l’indemnité du Maire est fixée à 17 % de l’indice1015, dans les conditions prévues par la loi.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A l’unanimité des membres présents, les indemnités des Adjoints est fixée à 6.6% de l’indice 1015, dans les conditions prévues par la loi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Mr Le Maire rappelle les délégations  attribuées aux adjoints, lesquelles  feront l’objet d’un arrêté Municipal .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-Demande de subvention au Conseil Général pour la mise en place d’une borne incendie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Borne incendie à installer chemin de mailhole .Le conseil approuve l’opération et la demande de subvention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4-Question diverses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Installation du radar pédagogique RD 13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Délibération à prendre autorisant le Maire à signer la convention avec le Conseil Général.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Le conseil donne son accord à l’unanimité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Délibération à prendre pour l’acquisition du terrain supportant l’abribus de la RD 817.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Le conseil donne son accord à l’unanimité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34:00Z</dcterms:created>
  <dc:creator>Mancioux</dc:creator>
  <dc:description/>
  <cp:keywords/>
  <dc:language>en-US</dc:language>
  <cp:lastModifiedBy>Mancioux</cp:lastModifiedBy>
  <cp:lastPrinted>2014-04-08T20:51:00Z</cp:lastPrinted>
  <dcterms:modified xsi:type="dcterms:W3CDTF">2014-04-08T21:15:00Z</dcterms:modified>
  <cp:revision>199</cp:revision>
  <dc:subject/>
  <dc:title/>
</cp:coreProperties>
</file>